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Щёлковская гимназия № 6» </w:t>
      </w:r>
      <w:r>
        <w:rPr/>
        <w:t xml:space="preserve">городского округа Щёлково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4064"/>
      </w:tblGrid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МАОУ  «Щёлковская гимназия № 6» ГОЩ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.08.2022  пр №512 /од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Рабочая программа по алгебр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7А класс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 2022 - 2023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итель: Золотарева Татьяна Юрьев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итель математ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7 класса  составлена в соответствии с ФГОС ООО на основе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ской программы  «Алгебра. 7-9 классы» / [А.Г Мордкович, П.В.Семенов.].– М.: Бином, 2020.-152с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учебной программы обеспечивается учебником: Мордкович  А.Г., «Алгебра,  7»     М.: Бином. Лаборатория знаний, 2021.-303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136 часов в год (4 часа в неделю, 34 недели), что соответствует учебному плану основного общего образования       МАОУ «Щёлковская гимназия № 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арантинных мероприятий уроки проводятся с применением дистанционных образовательных технологий и электронного обуч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 к учению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 эмоциональному вос</w:t>
        <w:softHyphen/>
        <w:t>приятию математических объектов, задач, решений, рассуждений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й компетентности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и удерживать учебную задачу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действия в 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: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едвидеть возможности получения конкретного результата при решении задач;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самостоятельно выделять и формулировать познавательную цель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использовать общие приёмы решения задач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именять правила и пользоваться инструкциями и освоенными закономерностями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существлять смысловое чтение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color w:val="000000"/>
        </w:rPr>
        <w:t>самостоятельно ставить цели, выбирать и соз</w:t>
        <w:softHyphen/>
        <w:t>давать алгоритмы для решения учебных математических проблем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color w:val="000000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color w:val="000000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находить в различных источниках информацию, необходимую для решения математических проблем, и представлять её в понятной форме;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йся получит возможность научиться: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; строить логические рассуждения, умозаключения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идеть математическую задачу в других дисциплинах, в окружающей жизни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ыдвигать гипотезы при решении учебных задач и понимать необходимость их проверки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ыбирать наиболее рациональные и эффективные способы решения задач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ценивать информацию (критическая оценка, оценка достоверности)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Western"/>
        <w:numPr>
          <w:ilvl w:val="0"/>
          <w:numId w:val="13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Western"/>
        <w:numPr>
          <w:ilvl w:val="0"/>
          <w:numId w:val="13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Western"/>
        <w:numPr>
          <w:ilvl w:val="0"/>
          <w:numId w:val="13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огнозировать возникновение конфликтов при наличии разных точек зрения;</w:t>
      </w:r>
    </w:p>
    <w:p>
      <w:pPr>
        <w:pStyle w:val="Western"/>
        <w:numPr>
          <w:ilvl w:val="0"/>
          <w:numId w:val="13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разрешать конфликты на основе учёта интересов и позиций всех участников;</w:t>
      </w:r>
    </w:p>
    <w:p>
      <w:pPr>
        <w:pStyle w:val="Western"/>
        <w:numPr>
          <w:ilvl w:val="0"/>
          <w:numId w:val="13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ординировать и принимать различные позиции во взаимодействии;</w:t>
      </w:r>
    </w:p>
    <w:p>
      <w:pPr>
        <w:pStyle w:val="Western"/>
        <w:numPr>
          <w:ilvl w:val="0"/>
          <w:numId w:val="13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научиться: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строить понятные для партнера высказывания и аргументировать свою позицию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использовать средства устного общения для решения коммуникативных задач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рректно формулировать свою точку зрения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оявлять инициативу в учебно-познавательной деятельности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нтролировать свои действия в коллективной работе; осуществлять взаимный контроль.</w:t>
      </w:r>
    </w:p>
    <w:p>
      <w:pPr>
        <w:pStyle w:val="Western"/>
        <w:shd w:fill="FFFFFF" w:val="clear"/>
        <w:spacing w:lineRule="auto" w:line="276" w:before="280" w:after="15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владеть понятиями «тождество», «тождественное преобразование», решать задачи, содержащие буквенные данные; работать с формулами; 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iCs/>
          <w:color w:val="000000"/>
        </w:rPr>
      </w:pPr>
      <w:r>
        <w:rPr/>
        <w:t>выполнять преобразования выражений, содержащих степени с целыми показателями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iCs/>
          <w:color w:val="000000"/>
        </w:rPr>
      </w:pPr>
      <w:r>
        <w:rPr/>
        <w:t xml:space="preserve">выполнять тождественные преобразования рациональных выражений на основе правил действий над многочленами и алгебраическими дробями; 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iCs/>
          <w:color w:val="000000"/>
        </w:rPr>
      </w:pPr>
      <w:r>
        <w:rPr/>
        <w:t>выполнять разложение многочленов на множители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iCs/>
          <w:color w:val="000000"/>
        </w:rPr>
      </w:pPr>
      <w:r>
        <w:rPr/>
        <w:t xml:space="preserve">решать основные виды рациональных уравнений с одной переменной, системы двух уравнений с двумя переменными; 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iCs/>
          <w:color w:val="000000"/>
        </w:rPr>
      </w:pP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iCs/>
          <w:color w:val="000000"/>
        </w:rPr>
      </w:pPr>
      <w:r>
        <w:rPr/>
        <w:t xml:space="preserve">понимать и использовать функциональные понятия и язык (термины, символические обозначения); 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iCs/>
          <w:color w:val="000000"/>
        </w:rPr>
      </w:pPr>
      <w:r>
        <w:rPr/>
        <w:t xml:space="preserve">строить графики элементарных функций; исследовать свойства числовых функций на основе изучения поведения их графиков; 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iCs/>
          <w:color w:val="000000"/>
        </w:rPr>
      </w:pP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йся получит возможность научиться: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/>
        <w:t xml:space="preserve">научиться выполнять многошаговые преобразования рациональных выражений, применяя широкий набор способов и приёмов; 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/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/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/>
        <w:t xml:space="preserve"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 </w:t>
      </w:r>
    </w:p>
    <w:p>
      <w:pPr>
        <w:sectPr>
          <w:type w:val="nextPage"/>
          <w:pgSz w:w="11906" w:h="16838"/>
          <w:pgMar w:left="539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/>
        <w:t>использовать функциональные представления и свойства функций для решения задач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C7c21c53"/>
        <w:spacing w:before="0" w:after="0"/>
        <w:rPr/>
      </w:pPr>
      <w:r>
        <w:rPr>
          <w:rStyle w:val="C11"/>
          <w:b/>
          <w:bCs/>
          <w:color w:val="000000"/>
        </w:rPr>
        <w:t>Математический язык. Математическая модель (17 ч)</w:t>
      </w:r>
      <w:r>
        <w:rPr>
          <w:rStyle w:val="C5"/>
          <w:color w:val="000000"/>
        </w:rPr>
        <w:t> </w:t>
      </w:r>
      <w:r>
        <w:rPr>
          <w:color w:val="000000"/>
        </w:rPr>
        <w:br/>
      </w:r>
      <w:r>
        <w:rPr>
          <w:rStyle w:val="C5"/>
          <w:color w:val="000000"/>
        </w:rPr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  <w:r>
        <w:rPr>
          <w:color w:val="000000"/>
        </w:rPr>
        <w:br/>
      </w:r>
      <w:r>
        <w:rPr>
          <w:rStyle w:val="C11"/>
          <w:b/>
          <w:bCs/>
          <w:color w:val="000000"/>
        </w:rPr>
        <w:t xml:space="preserve">        </w:t>
      </w:r>
    </w:p>
    <w:p>
      <w:pPr>
        <w:pStyle w:val="C7c21c53"/>
        <w:spacing w:before="0" w:after="0"/>
        <w:rPr/>
      </w:pPr>
      <w:r>
        <w:rPr>
          <w:rStyle w:val="C11"/>
          <w:b/>
          <w:bCs/>
          <w:color w:val="000000"/>
        </w:rPr>
        <w:t>Линейная функция (17 ч)</w:t>
      </w:r>
      <w:r>
        <w:rPr>
          <w:b/>
          <w:bCs/>
          <w:color w:val="000000"/>
        </w:rPr>
        <w:br/>
      </w:r>
      <w:r>
        <w:rPr>
          <w:rStyle w:val="C5"/>
          <w:color w:val="000000"/>
        </w:rPr>
        <w:t>Координатная плоскость. Алгоритм отыскания координат точки. Алгоритм построения точки </w:t>
      </w:r>
      <w:r>
        <w:rPr>
          <w:rStyle w:val="C12c38c36"/>
          <w:i/>
          <w:iCs/>
          <w:color w:val="000000"/>
        </w:rPr>
        <w:t>М </w:t>
      </w:r>
      <w:r>
        <w:rPr>
          <w:rStyle w:val="C5"/>
          <w:color w:val="000000"/>
        </w:rPr>
        <w:t>(а; </w:t>
      </w:r>
      <w:r>
        <w:rPr>
          <w:rStyle w:val="C12c38c36"/>
          <w:i/>
          <w:iCs/>
          <w:color w:val="000000"/>
        </w:rPr>
        <w:t>Ь) </w:t>
      </w:r>
      <w:r>
        <w:rPr>
          <w:rStyle w:val="C5"/>
          <w:color w:val="000000"/>
        </w:rPr>
        <w:t>в прямоугольной системе координат. Линейное уравнение с двумя переменными. Решение уравнения ах </w:t>
      </w:r>
      <w:r>
        <w:rPr>
          <w:rStyle w:val="C12c38c36"/>
          <w:i/>
          <w:iCs/>
          <w:color w:val="000000"/>
        </w:rPr>
        <w:t>+ Ьу </w:t>
      </w:r>
      <w:r>
        <w:rPr>
          <w:rStyle w:val="C5"/>
          <w:color w:val="000000"/>
        </w:rPr>
        <w:t>+ </w:t>
      </w:r>
      <w:r>
        <w:rPr>
          <w:rStyle w:val="C12c38c36"/>
          <w:i/>
          <w:iCs/>
          <w:color w:val="000000"/>
        </w:rPr>
        <w:t>с </w:t>
      </w:r>
      <w:r>
        <w:rPr>
          <w:rStyle w:val="C5"/>
          <w:color w:val="000000"/>
        </w:rPr>
        <w:t>= О. График уравнения. Алгоритм построения графика уравнения ах </w:t>
      </w:r>
      <w:r>
        <w:rPr>
          <w:rStyle w:val="C12c38c36"/>
          <w:i/>
          <w:iCs/>
          <w:color w:val="000000"/>
        </w:rPr>
        <w:t>+ Ьу + с </w:t>
      </w:r>
      <w:r>
        <w:rPr>
          <w:rStyle w:val="C5"/>
          <w:color w:val="000000"/>
        </w:rPr>
        <w:t>= О. 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Линейная функция у = kx и ее график. Взаимное расположение графиков линейных функций.</w:t>
      </w:r>
      <w:r>
        <w:rPr>
          <w:color w:val="000000"/>
        </w:rPr>
        <w:br/>
      </w:r>
      <w:r>
        <w:rPr>
          <w:rStyle w:val="C5"/>
          <w:color w:val="000000"/>
        </w:rPr>
        <w:t>       </w:t>
      </w:r>
    </w:p>
    <w:p>
      <w:pPr>
        <w:pStyle w:val="C7c21c53"/>
        <w:spacing w:before="0" w:after="0"/>
        <w:rPr/>
      </w:pPr>
      <w:r>
        <w:rPr>
          <w:rStyle w:val="C11"/>
          <w:b/>
          <w:bCs/>
          <w:color w:val="000000"/>
        </w:rPr>
        <w:t>Системы двух линейных уравнений с двумя переменными (16 ч)</w:t>
      </w:r>
      <w:r>
        <w:rPr>
          <w:b/>
          <w:bCs/>
          <w:color w:val="000000"/>
        </w:rPr>
        <w:br/>
      </w:r>
      <w:r>
        <w:rPr>
          <w:rStyle w:val="C5"/>
          <w:color w:val="000000"/>
        </w:rPr>
        <w:t>Система уравнений. Решение системы уравнений. Графический метод решения системы уравнений. Метод подстановки. Метод алгебраического сложения. Системы двух линейных уравнений с двумя переменными как математические модели реальных ситуаций (текстовые задачи).</w:t>
      </w:r>
      <w:r>
        <w:rPr>
          <w:color w:val="000000"/>
        </w:rPr>
        <w:br/>
      </w:r>
      <w:r>
        <w:rPr>
          <w:rStyle w:val="C5"/>
          <w:color w:val="000000"/>
        </w:rPr>
        <w:t>       </w:t>
      </w:r>
    </w:p>
    <w:p>
      <w:pPr>
        <w:pStyle w:val="C7c21"/>
        <w:spacing w:before="0" w:after="0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</w:rPr>
        <w:t>Функция у = </w:t>
      </w:r>
      <w:r>
        <w:rPr>
          <w:rStyle w:val="C43c38c36c47"/>
          <w:b/>
          <w:bCs/>
          <w:i/>
          <w:iCs/>
          <w:color w:val="000000"/>
        </w:rPr>
        <w:t>х</w:t>
      </w:r>
      <w:r>
        <w:rPr>
          <w:rStyle w:val="C43c38c26c47"/>
          <w:b/>
          <w:bCs/>
          <w:i/>
          <w:iCs/>
          <w:color w:val="000000"/>
          <w:vertAlign w:val="superscript"/>
        </w:rPr>
        <w:t>2</w:t>
      </w:r>
      <w:r>
        <w:rPr>
          <w:rStyle w:val="C43c38c36c47"/>
          <w:b/>
          <w:bCs/>
          <w:i/>
          <w:iCs/>
          <w:color w:val="000000"/>
        </w:rPr>
        <w:t> </w:t>
      </w:r>
      <w:r>
        <w:rPr>
          <w:rStyle w:val="C11"/>
          <w:b/>
          <w:bCs/>
          <w:color w:val="000000"/>
        </w:rPr>
        <w:t>(10 ч)</w:t>
      </w:r>
      <w:r>
        <w:rPr>
          <w:b/>
          <w:bCs/>
          <w:color w:val="000000"/>
        </w:rPr>
        <w:br/>
      </w:r>
      <w:r>
        <w:rPr>
          <w:rStyle w:val="C5"/>
          <w:color w:val="000000"/>
        </w:rPr>
        <w:t>Функция у = х</w:t>
      </w:r>
      <w:r>
        <w:rPr>
          <w:rStyle w:val="C24c38c26c34"/>
          <w:color w:val="000000"/>
          <w:vertAlign w:val="superscript"/>
        </w:rPr>
        <w:t>2</w:t>
      </w:r>
      <w:r>
        <w:rPr>
          <w:rStyle w:val="C5"/>
          <w:color w:val="000000"/>
        </w:rPr>
        <w:t>, ее свойства и график. Функция у = -х</w:t>
      </w:r>
      <w:r>
        <w:rPr>
          <w:rStyle w:val="C24c38c26c34"/>
          <w:color w:val="000000"/>
          <w:vertAlign w:val="superscript"/>
        </w:rPr>
        <w:t>2</w:t>
      </w:r>
      <w:r>
        <w:rPr>
          <w:rStyle w:val="C5"/>
          <w:color w:val="000000"/>
        </w:rPr>
        <w:t>, ее свойства и график. Графическое решение уравнений.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f(х). Функциональная символика.</w:t>
      </w:r>
    </w:p>
    <w:p>
      <w:pPr>
        <w:pStyle w:val="C7c21c53"/>
        <w:spacing w:before="0" w:after="0"/>
        <w:rPr>
          <w:rStyle w:val="C11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7c21c53"/>
        <w:spacing w:before="0" w:after="0"/>
        <w:rPr/>
      </w:pPr>
      <w:r>
        <w:rPr>
          <w:rStyle w:val="C5"/>
          <w:color w:val="000000"/>
        </w:rPr>
        <w:t>       </w:t>
      </w:r>
    </w:p>
    <w:p>
      <w:pPr>
        <w:pStyle w:val="C7c21c53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Одночлены. Многочлены  (25 ч)</w:t>
      </w:r>
      <w:r>
        <w:rPr>
          <w:color w:val="000000"/>
        </w:rPr>
        <w:br/>
        <w:t>Понятие о</w:t>
      </w:r>
      <w:r>
        <w:rPr>
          <w:rStyle w:val="C5"/>
          <w:color w:val="000000"/>
        </w:rPr>
        <w:t>дночлена.  Стандартный вид одночлена.. Сложение и вычитание одночленов. Умножение одночленов. Возведение одночлена в натуральную степень, деление одночлена на одночлен.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Многочлен. Стандартный вид многочлена . Алгебраическая сумма многочленов. Умножение многочленов. Формулы сокращенного умножения.  Квадрат суммы и квадрат разности. Разность квадратов. Разность кубов и сумма кубов. Деление многочлена на одночлен.</w:t>
      </w:r>
    </w:p>
    <w:p>
      <w:pPr>
        <w:pStyle w:val="C7c21c53"/>
        <w:spacing w:before="0" w:after="0"/>
        <w:rPr>
          <w:rStyle w:val="C1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7c21c53"/>
        <w:spacing w:before="0" w:after="0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</w:rPr>
        <w:t>Разложение многочленов на множители (23 ч)</w:t>
      </w:r>
    </w:p>
    <w:p>
      <w:pPr>
        <w:pStyle w:val="C7c21"/>
        <w:spacing w:before="0" w:after="0"/>
        <w:rPr/>
      </w:pPr>
      <w:r>
        <w:rPr>
          <w:rStyle w:val="C5"/>
          <w:color w:val="000000"/>
        </w:rPr>
        <w:t>Разложение многочлена на множители методом вынесения общего множителя за скобки. Разложение многочлена на множители  с помощью формул сокращенного умножения. Разложение многочлена на множители методом группировки. Сокращение алгебраических дробей. Тождества и тождественные преобразования. </w:t>
      </w:r>
    </w:p>
    <w:p>
      <w:pPr>
        <w:pStyle w:val="C7c21c53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7c21c53"/>
        <w:spacing w:before="0" w:after="0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</w:rPr>
        <w:t xml:space="preserve">Описательная статистика  </w:t>
        <w:tab/>
        <w:t xml:space="preserve">(13 ч) </w:t>
      </w:r>
    </w:p>
    <w:p>
      <w:pPr>
        <w:pStyle w:val="C7c21"/>
        <w:spacing w:before="0" w:after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 xml:space="preserve">Ряды числовых данных. Упорядочение, группировка, таблицы. Ряды нечисловых данных. Таблицы распределения частот. Диаграммы распределения данных. Числовые характеристики рядов данных. </w:t>
      </w:r>
    </w:p>
    <w:p>
      <w:pPr>
        <w:sectPr>
          <w:type w:val="nextPage"/>
          <w:pgSz w:w="11906" w:h="16838"/>
          <w:pgMar w:left="539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CFCFC" w:val="clear"/>
        <w:spacing w:before="0" w:after="54"/>
        <w:textAlignment w:val="baselin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6"/>
        <w:shd w:fill="FCFCFC" w:val="clear"/>
        <w:spacing w:before="0" w:after="54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Western"/>
        <w:shd w:fill="FFFFFF" w:val="clear"/>
        <w:spacing w:lineRule="auto" w:line="276" w:before="28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03"/>
        <w:gridCol w:w="5148"/>
        <w:gridCol w:w="874"/>
        <w:gridCol w:w="853"/>
        <w:gridCol w:w="673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воспитательной программы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кольный урок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к/р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образовательной деятельности учащихся (на уровне универсальных учебных действий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матический  язык. Математическая  модель 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формирование представлений о научной картине м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обучающихся с получаемой на уроке значим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побуждение учащихся </w:t>
            </w:r>
            <w:r>
              <w:rPr>
                <w:rFonts w:cs="Times New Roman" w:ascii="Times New Roman" w:hAnsi="Times New Roman"/>
                <w:iCs/>
              </w:rPr>
              <w:t>аргументировать, отстаивать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трудолюбия, </w:t>
            </w:r>
            <w:r>
              <w:rPr>
                <w:rFonts w:cs="Times New Roman" w:ascii="Times New Roman" w:hAnsi="Times New Roman"/>
                <w:kern w:val="2"/>
              </w:rPr>
              <w:t>настойчивости, упо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математика - культурная ц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умение использовать приобретенные знания и навыки для здорового образа жизни, сбалансированного питания и физической актив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ять элементарные знаково-символические действия, применять буквы для обозначения чисел, для записи общих утверждений; составлять буквенные выражения по условиям, заданным словесно, рисунком или чертежом;</w:t>
            </w:r>
          </w:p>
          <w:p>
            <w:pPr>
              <w:pStyle w:val="Style18"/>
              <w:ind w:left="57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числять числовое значение буквенного выражения;</w:t>
            </w:r>
          </w:p>
          <w:p>
            <w:pPr>
              <w:pStyle w:val="Style18"/>
              <w:ind w:left="57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ходить область допустимых значений переменных в выражении.</w:t>
            </w:r>
          </w:p>
          <w:p>
            <w:pPr>
              <w:pStyle w:val="Style18"/>
              <w:ind w:left="57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познавать линейные уравнения, решать линейные уравнения и уравнения, сводящиеся к ним.</w:t>
            </w:r>
          </w:p>
          <w:p>
            <w:pPr>
              <w:pStyle w:val="Style18"/>
              <w:ind w:left="57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шать текстовые задачи алгебраическим способом: переходить от словесной формулировки задачи к алгебраической модели путём составления уравнения, решать составленное уравнение, интерпретировать результат.</w:t>
            </w:r>
          </w:p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ять (индивидуально или в группе) план решения проблемы;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 функция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освоение базовых математических по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буждение обучающихся соблюдать на уроке общепринятые нормы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>сознательная ориентация учащихся на позиции других людей: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на координатной плоскости точки и фигуры по заданным координатам, определять координаты точек.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является ли пара чисел решением данного уравнения с двумя переменными; приводить примеры решений уравнений с двумя переменными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, алгебраической моделью которых является уравнение с двумя переменными; находить целые решения перебора.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и линейных уравнений с двумя переменными.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я линейной функции, составлять таблицы значений функции.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 линейной функции, описывать её свойства на основе графических представле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 двух линейных уравнений с двумя переменны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воспитание интереса к познанию. Формирование умения проводить исследования, анализировать результаты, представлять и научно аргументировать полученные вы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дбор соответствующих (этических, «воспитательных») текстовых задач для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  <w:kern w:val="2"/>
              </w:rPr>
              <w:t>умение достигать взаимопо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  <w:kern w:val="2"/>
              </w:rPr>
              <w:t>примеры научного подв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шать системы двух линейных уравнений  с двумя переменными графически, методом подстановки, методом алгебраического сложения.</w:t>
            </w:r>
          </w:p>
          <w:p>
            <w:pPr>
              <w:pStyle w:val="Style18"/>
              <w:ind w:left="57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шать текстовые задачи алгебраическим способом: переходить от словесной формулировки задачи к алгебраической модели путём составления системы линейных уравнений, решать составленную систему уравнений, интерпретировать результат.</w:t>
            </w:r>
          </w:p>
          <w:p>
            <w:pPr>
              <w:pStyle w:val="Style18"/>
              <w:ind w:left="57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нструировать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Style18"/>
              <w:ind w:left="57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спользовать функционально-графические представления для решения и исследования систем уравнений.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выдвигать версии решения проблемы, осознавать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bCs/>
                <w:sz w:val="22"/>
                <w:szCs w:val="22"/>
              </w:rPr>
              <w:t xml:space="preserve">и интерпретировать в случае необходимости) </w:t>
            </w:r>
            <w:r>
              <w:rPr>
                <w:rFonts w:eastAsia="Calibri"/>
                <w:sz w:val="22"/>
                <w:szCs w:val="22"/>
              </w:rPr>
              <w:t>конечный результат, выбирать средства достижения цели из предложенных, а также учиться искать их самостоятельно;</w:t>
            </w:r>
          </w:p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ять (индивидуально или в группе) план решения проблемы;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ункция </w:t>
            </w:r>
            <w:r>
              <w:rPr>
                <w:rStyle w:val="Emphasis"/>
                <w:b/>
                <w:bCs/>
                <w:sz w:val="22"/>
                <w:szCs w:val="22"/>
              </w:rPr>
              <w:t>у = х</w:t>
            </w:r>
            <w:r>
              <w:rPr>
                <w:rStyle w:val="Emphasis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Style w:val="Emphasi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sz w:val="22"/>
                <w:szCs w:val="22"/>
              </w:rPr>
              <w:t>Вычислять значения функций у =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у = -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составлять таблицы значений функции;</w:t>
            </w:r>
          </w:p>
          <w:p>
            <w:pPr>
              <w:pStyle w:val="Style18"/>
              <w:ind w:left="57" w:hanging="0"/>
              <w:rPr/>
            </w:pPr>
            <w:r>
              <w:rPr>
                <w:sz w:val="22"/>
                <w:szCs w:val="22"/>
              </w:rPr>
              <w:t>Строить графики функций у =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у = -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кусочных функций, описывать их свойства на основе графических представлений. 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члены . Многочлены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lang w:eastAsia="ko-KR"/>
              </w:rPr>
              <w:t>формирование познавательного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</w:t>
            </w:r>
            <w:r>
              <w:rPr>
                <w:rFonts w:cs="Times New Roman" w:ascii="Times New Roman" w:hAnsi="Times New Roman"/>
                <w:kern w:val="2"/>
              </w:rPr>
              <w:t>мировоззренческих и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>использование математического языка и математической терминологии как средства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здание ситуации успех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с одночленами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формулировать познавательную цель. Осознанно и произвольно строить речевые высказывания в устной и письменной форме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с многочленами; доказывать  формулы сокращённого умножения, применять их в преобразованиях выражений и вычислениях.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азличные формы самоконтроля при выполнении преобразований.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учебную задачу на основе соотнесения того, что уже известно и усвоено, и того, что еще неизвестно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сознавать то, что уже усвоено и что еще подлежит усвоению, осознавать качество и уровень усвоения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ть знания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/>
              <w:t>уметь использовать доказательную математическую речь;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 многочленов на множител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освоение базовых математических по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буждение обучающихся соблюдать на уроке общепринятые нормы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  <w:bCs/>
              </w:rPr>
              <w:t xml:space="preserve">сознательная ориентация учащихся на позиции других людей: умение слушать и вступать в диалог, участвовать в коллективном обсуждении пробл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историческая справка о выдающихся российских, советских математик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ложение многочленов на множители и сокращение алгебраических дробей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формулировать познавательную цель. Осознанно и произвольно строить речевые высказывания в устной и письменной форме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учебную задачу на основе соотнесения того, что уже известно и усвоено, и того, что еще неизвестно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/>
              <w:t>с достаточной полнотой и точностью выражать свои мысли в соответствии с задачами и условиями коммуникации;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писательная статистик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lang w:eastAsia="ko-KR"/>
              </w:rPr>
              <w:t xml:space="preserve">сочетание стандартизации с творчеством; </w:t>
            </w:r>
            <w:r>
              <w:rPr>
                <w:rFonts w:cs="Times New Roman" w:ascii="Times New Roman" w:hAnsi="Times New Roman"/>
                <w:kern w:val="2"/>
              </w:rPr>
              <w:t>обучение на высоком уровне тру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</w:rPr>
              <w:t>показ достижений современной науки, анализ практической роли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  <w:kern w:val="2"/>
              </w:rPr>
              <w:t>факты о жизненной позиции и человеческих качествах уче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мение противодействовать лженаучным манипуляциям в области здоров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осознавать то, что уже усвоено и что еще подлежит усвоению, осознавать качество и уровень усвоения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едставлять конкретное содержание и сообщать его в письменной и устной форме; </w:t>
            </w:r>
          </w:p>
          <w:p>
            <w:pPr>
              <w:pStyle w:val="Style18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я по плану, сверять свои действия с целью и, при необходимости, исправлять ошибки самостоятельно</w:t>
            </w:r>
            <w:r>
              <w:rPr>
                <w:rFonts w:eastAsia="Calibri"/>
                <w:bCs/>
                <w:sz w:val="22"/>
                <w:szCs w:val="22"/>
              </w:rPr>
              <w:t>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формулировки определений, конструировать несложные определения самостоятельно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доказательную математическую речь;</w:t>
            </w:r>
          </w:p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ботать с информацией, в том числе и с различными математическими текстами;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общающее повтор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выдвигать версии решения проблемы, осознавать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bCs/>
                <w:sz w:val="22"/>
                <w:szCs w:val="22"/>
              </w:rPr>
              <w:t xml:space="preserve">и интерпретировать в случае необходимости) </w:t>
            </w:r>
            <w:r>
              <w:rPr>
                <w:rFonts w:eastAsia="Calibri"/>
                <w:sz w:val="22"/>
                <w:szCs w:val="22"/>
              </w:rPr>
              <w:t>конечный результат, выбирать средства достижения цели из предложенных, а также искать  их самостоятельно;</w:t>
            </w:r>
          </w:p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тавлять (индивидуально или в группе) план решения проблемы; </w:t>
            </w:r>
          </w:p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ть по плану, сверять свои действия с целью и, при необходимости, исправлять ошибки самостоятельно (в том числе </w:t>
            </w:r>
            <w:r>
              <w:rPr>
                <w:rFonts w:eastAsia="Calibri"/>
                <w:bCs/>
                <w:sz w:val="22"/>
                <w:szCs w:val="22"/>
              </w:rPr>
              <w:t>и корректировать план);</w:t>
            </w:r>
          </w:p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иалоге с учителем совершенствовать самостоятельно выработанные критерии оценки;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 доказательную математическую речь;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lineRule="auto" w:line="276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.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/>
      </w:pPr>
      <w:r>
        <w:rPr>
          <w:b/>
          <w:color w:val="000000"/>
        </w:rPr>
        <w:t>136 ч. (4</w:t>
      </w:r>
      <w:r>
        <w:rPr/>
        <w:t xml:space="preserve"> ч. в неделю)</w:t>
      </w:r>
    </w:p>
    <w:tbl>
      <w:tblPr>
        <w:tblW w:w="110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300"/>
        <w:gridCol w:w="1438"/>
        <w:gridCol w:w="16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ind w:left="36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Western"/>
              <w:spacing w:before="0" w:after="150"/>
              <w:ind w:firstLine="28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зделов и те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ind w:left="-19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орректи-рованные сроки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ind w:left="36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атематический  язык. Математическая  модель  (17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алгебраические выра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и алгебраические выра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атематическом язы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атематическом язы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 степеней с натуральным показател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 степеней с натуральным показател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атематических модел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уравнения с одной переменн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уравнения с одной переменн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уравнения с одной переменн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ряма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 на координатной прям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 на координатной прям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ейная функция (17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.р. Координатная плоск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. Координаты точки на плоск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очки на плоскости по заданным координат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уравнения с двумя переменны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уравнения с двумя переменны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линейная функ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ейная фун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=k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ейная фун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=k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ее и наименьшее значения линейной функции на промежут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ее и наименьшее значения линейной функции на промежут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ное расположение графиков линейных функ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 линейных уравнений  (16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.р. Что такое система урав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ий способ решения систем урав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одстано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одстано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одстано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-й как мат. модели реальных ситу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-й как мат. модели реальных ситу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я у=х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 xml:space="preserve"> (10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.р. Параб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араб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решение урав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решение урав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очные фун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очные фун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очлены и многочлены (25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дночл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 вид одночл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дночле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едение одночленов в степ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дночлены на одночл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бобщающего повто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.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многочл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 вид многочл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ическая сумма многочле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многочле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У. Квадрат суммы и квадрат раз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У. Квадрат суммы и квадрат раз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СУ. Раз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дра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СУ. Раз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дра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СУ. Разность кубов и сумма куб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СУ. Разность кубов и сумма куб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многочлена на одночл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ормул сокращенного умн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ормул сокращенного умн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ложение многочленов на множители (23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.р. Вынесение общего множителя за скоб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несение общего множителя за скоб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ормул сокращенного умн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ормул сокращенного умн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ормул сокращенного умн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ормул сокращенного умн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ормул сокращенного умн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ормул сокращенного умн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группиро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группиро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группиро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/>
            </w:pPr>
            <w:r>
              <w:rPr>
                <w:color w:val="000000"/>
              </w:rPr>
              <w:t>Понятие алгебраической дроб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алгебраических дроб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д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ждественные пре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тельная статистика (13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.р. Ряды числовых д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ы числовых д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ы числовых данных. Упорядоч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ды числовых данных. Группиров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ды числовых данных .Таблиц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ы нечисловых д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распределения част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распределения част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 распределения д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характеристики рядов д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(15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к.р. Повторение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Числовые выра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Линейные урав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Системы урав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Построение граф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Алгебраические дроб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Упрощение выраж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Упрощение выраж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азложение на множи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азложение на множи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азложение на множи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яды д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.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ОГЛАСОВАН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 заседании кафедр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Ефремчикова Т.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отокол №_1__ заседа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афедры математи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и информатики от _______2022г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ОГЛАСОВАН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Заместитель директора по УВР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____________Максимова Т.Н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2022 г.</w:t>
      </w:r>
      <w:bookmarkStart w:id="0" w:name="_GoBack"/>
      <w:bookmarkEnd w:id="0"/>
    </w:p>
    <w:sectPr>
      <w:type w:val="nextPage"/>
      <w:pgSz w:w="11906" w:h="16838"/>
      <w:pgMar w:left="900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New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C11">
    <w:name w:val="c11"/>
    <w:basedOn w:val="Style13"/>
    <w:qFormat/>
    <w:rPr/>
  </w:style>
  <w:style w:type="character" w:styleId="C5">
    <w:name w:val="c5"/>
    <w:basedOn w:val="Style13"/>
    <w:qFormat/>
    <w:rPr/>
  </w:style>
  <w:style w:type="character" w:styleId="C12c38c36">
    <w:name w:val="c12 c38 c36"/>
    <w:basedOn w:val="Style13"/>
    <w:qFormat/>
    <w:rPr/>
  </w:style>
  <w:style w:type="character" w:styleId="C43c38c36c47">
    <w:name w:val="c43 c38 c36 c47"/>
    <w:basedOn w:val="Style13"/>
    <w:qFormat/>
    <w:rPr/>
  </w:style>
  <w:style w:type="character" w:styleId="C43c38c26c47">
    <w:name w:val="c43 c38 c26 c47"/>
    <w:basedOn w:val="Style13"/>
    <w:qFormat/>
    <w:rPr/>
  </w:style>
  <w:style w:type="character" w:styleId="C24c38c26c34">
    <w:name w:val="c24 c38 c26 c34"/>
    <w:basedOn w:val="Style13"/>
    <w:qFormat/>
    <w:rPr/>
  </w:style>
  <w:style w:type="character" w:styleId="C4">
    <w:name w:val="c4"/>
    <w:basedOn w:val="Style13"/>
    <w:qFormat/>
    <w:rPr/>
  </w:style>
  <w:style w:type="character" w:styleId="C22">
    <w:name w:val="c22"/>
    <w:basedOn w:val="Style13"/>
    <w:qFormat/>
    <w:rPr/>
  </w:style>
  <w:style w:type="character" w:styleId="C27">
    <w:name w:val="c27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7c21c53">
    <w:name w:val="c7 c21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1">
    <w:name w:val="c7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49:00Z</dcterms:created>
  <dc:creator>user</dc:creator>
  <dc:description/>
  <cp:keywords/>
  <dc:language>en-US</dc:language>
  <cp:lastModifiedBy>Пользователь</cp:lastModifiedBy>
  <dcterms:modified xsi:type="dcterms:W3CDTF">2022-09-01T08:48:00Z</dcterms:modified>
  <cp:revision>7</cp:revision>
  <dc:subject/>
  <dc:title>Муниципальное автономное общеобразовательное учреждение</dc:title>
</cp:coreProperties>
</file>