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Щёлковская гимназия № 6» </w:t>
      </w:r>
      <w:r>
        <w:rPr/>
        <w:t xml:space="preserve">городского округа Щёлково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4064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МАОУ  «Щёлковская гимназия № 6» ГОЩ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  пр №____ /од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Рабочая программа по геометр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7 класс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 2022 - 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итель: 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итель математи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7 класса  составлена в соответствии с ФГОС ООО на основе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ской программы  «Геометрия. 7-9 классы» / [Л.С.Атанасян.].– М.: Просвещение, 2020.-152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учебной программы обеспечивается учебником: Л.С.Атанасян., «Геометрия 7-9»     М.: Просвещение, 2021.-303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68 часов в год (2 часа в неделю, 34 недели), что соответствует учебному плану основного общего образования       МАОУ «Щёлковская гимназия № 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арантинных мероприятий уроки проводятся с применением дистанционных образовательных технологий и электронного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 к учению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 эмоциональному вос</w:t>
        <w:softHyphen/>
        <w:t>приятию математических объектов, задач, решений, рассуждений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й компетентности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удерживать учебную задачу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действия в 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едвидеть возможности получения конкретного результата при решении задач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амостоятельно выделять и формулировать познавательную цель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спользовать общие приёмы решения задач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именять правила и пользоваться инструкциями и освоенными закономерностями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существлять смысловое чтение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самостоятельно ставить цели, выбирать и соз</w:t>
        <w:softHyphen/>
        <w:t>давать алгоритмы для решения учебных математических проблем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находить в различных источниках информацию, необходимую для решения математических проблем, и представлять её в понятной форме;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; строить логические рассуждения, умозаключения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идеть математическую задачу в других дисциплинах, в окружающей жизни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двигать гипотезы при решении учебных задач и понимать необходимость их проверки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бирать наиболее рациональные и эффективные способы решения задач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ценивать информацию (критическая оценка, оценка достоверности)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огнозировать возникновение конфликтов при наличии разных точек зрения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разрешать конфликты на основе учёта интересов и позиций всех участников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ординировать и принимать различные позиции во взаимодействии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троить понятные для партнера высказывания и аргументировать свою позицию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спользовать средства устного общения для решения коммуникативных задач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рректно формулировать свою точку зрения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оявлять инициативу в учебно-познавательной деятельности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нтролировать свои действия в коллективной работе; осуществлять взаимный контроль.</w:t>
      </w:r>
    </w:p>
    <w:p>
      <w:pPr>
        <w:pStyle w:val="Western"/>
        <w:shd w:fill="FFFFFF" w:val="clear"/>
        <w:spacing w:lineRule="auto" w:line="276" w:before="28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результаты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 w:before="4" w:after="0"/>
        <w:ind w:left="42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426" w:right="335" w:hanging="0"/>
        <w:jc w:val="both"/>
        <w:rPr/>
      </w:pPr>
      <w:r>
        <w:rPr>
          <w:sz w:val="24"/>
          <w:szCs w:val="24"/>
        </w:rPr>
        <w:t>распознавать и изображать на чертежах и рисунках геометрические фигуры и их комбинац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геометрические фигуры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находить значения для нелинейных элементов фигур и их отношения, градусную меру углов от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применяя определения , свойства и признаки фигур и их элементов, отношения фигур (равенство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теоремы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  <w:tab w:val="left" w:pos="3964" w:leader="none"/>
        </w:tabs>
        <w:spacing w:lineRule="auto" w:line="276" w:before="45" w:after="0"/>
        <w:ind w:left="426" w:right="81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доказательство, опираясь на изученные свойства фигур и применяя изученные методы доказательст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  <w:tab w:val="left" w:pos="3964" w:leader="none"/>
        </w:tabs>
        <w:spacing w:lineRule="auto" w:line="276" w:before="45" w:after="0"/>
        <w:ind w:left="426" w:right="81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  <w:tab w:val="left" w:pos="3964" w:leader="none"/>
        </w:tabs>
        <w:spacing w:lineRule="auto" w:line="276" w:before="45" w:after="0"/>
        <w:ind w:left="426" w:right="81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  <w:tab w:val="left" w:pos="3964" w:leader="none"/>
        </w:tabs>
        <w:spacing w:lineRule="auto" w:line="276" w:before="45" w:after="0"/>
        <w:ind w:left="426" w:right="814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измерения углов, при решении задач на градусную меру угла.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 w:before="7" w:after="0"/>
        <w:ind w:left="426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ть методами решения задач на вычисления и доказательство: методом от противного, методом геометрических мест точек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 w:before="50" w:after="0"/>
        <w:ind w:left="426" w:right="125" w:hanging="0"/>
        <w:jc w:val="both"/>
        <w:rPr/>
      </w:pPr>
      <w:r>
        <w:rPr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sectPr>
          <w:type w:val="nextPage"/>
          <w:pgSz w:w="11906" w:h="16838"/>
          <w:pgMar w:left="900" w:right="9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 w:before="53" w:after="0"/>
        <w:ind w:left="426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ешать задачи на построение методом геометрических мест точек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ые геометрические сведения (10 ч.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и и прямые. Отрезок и его длина Луч. Угол. Измерение углов.  Смежные и  вертикальные углы. Перпендикулярные прямые. Аксиомы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угольники. (18 ч.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ые треугольники. Высота, медиана, биссектриса треугольника. Первый и второй признаки равенства треугольников Равнобедренный треугольник и его свойства. Признаки равнобедренного треугольника. Третий признак равенства треугольников. Теоре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ллельные прямые. (12 ч.)</w:t>
      </w:r>
    </w:p>
    <w:p>
      <w:pPr>
        <w:pStyle w:val="C31"/>
        <w:shd w:fill="FFFFFF" w:val="clear"/>
        <w:spacing w:lineRule="auto" w:line="276" w:before="0" w:after="0"/>
        <w:ind w:left="426" w:hanging="0"/>
        <w:jc w:val="both"/>
        <w:rPr>
          <w:color w:val="000000"/>
        </w:rPr>
      </w:pPr>
      <w:r>
        <w:rPr/>
        <w:t>Параллельные прямые. Признаки параллельных прямых. Свойства параллельных прямых.</w:t>
      </w:r>
    </w:p>
    <w:p>
      <w:pPr>
        <w:pStyle w:val="C31"/>
        <w:shd w:fill="FFFFFF" w:val="clear"/>
        <w:spacing w:lineRule="auto" w:line="276" w:before="0" w:after="0"/>
        <w:ind w:left="426" w:hanging="0"/>
        <w:jc w:val="both"/>
        <w:rPr>
          <w:color w:val="000000"/>
        </w:rPr>
      </w:pPr>
      <w:r>
        <w:rPr/>
        <w:t>Прямоугольный треугольник. Свойства прямоугольного треугольни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ошение между сторонами и углами треугольника (20 ч.)</w:t>
      </w:r>
    </w:p>
    <w:p>
      <w:pPr>
        <w:pStyle w:val="C31"/>
        <w:shd w:fill="FFFFFF" w:val="clear"/>
        <w:spacing w:lineRule="auto" w:line="276" w:before="0" w:after="0"/>
        <w:ind w:left="426" w:hanging="0"/>
        <w:jc w:val="both"/>
        <w:rPr/>
      </w:pPr>
      <w:r>
        <w:rPr/>
        <w:t xml:space="preserve">Сумма углов треугольника. </w:t>
      </w:r>
      <w:r>
        <w:rPr>
          <w:bCs/>
          <w:color w:val="000000"/>
        </w:rPr>
        <w:t>Соотношение между сторонами и углами треугольника. Неравенство треугольника. Прямоугольный треугольник. Признаки равенства прямоугольных треугольников. Построение треугольника по трем элементам. Задачи на построени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39" w:right="35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бщающее повторение (8 ч.)</w:t>
      </w:r>
    </w:p>
    <w:p>
      <w:pPr>
        <w:pStyle w:val="Style15"/>
        <w:shd w:fill="FCFCFC" w:val="clear"/>
        <w:spacing w:before="0" w:after="54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Western"/>
        <w:shd w:fill="FFFFFF" w:val="clear"/>
        <w:spacing w:lineRule="auto" w:line="276" w:before="28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46"/>
        <w:gridCol w:w="5132"/>
        <w:gridCol w:w="873"/>
        <w:gridCol w:w="852"/>
        <w:gridCol w:w="67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воспитательной программы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ьный урок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к/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образовательной деятельности учащихся (на уровне универсальных учебных действий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тейшие геометрические фигуры и их свойства 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формирование представлений о научной картине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побуждение учащихся </w:t>
            </w:r>
            <w:r>
              <w:rPr>
                <w:rFonts w:cs="Times New Roman" w:ascii="Times New Roman" w:hAnsi="Times New Roman"/>
                <w:iCs/>
              </w:rPr>
              <w:t>аргументировать, отстаи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трудолюбия, </w:t>
            </w:r>
            <w:r>
              <w:rPr>
                <w:rFonts w:cs="Times New Roman" w:ascii="Times New Roman" w:hAnsi="Times New Roman"/>
                <w:kern w:val="2"/>
              </w:rPr>
              <w:t>настойчивости, упо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математика - культурн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значать  точки, отрезки, лучи, прямые и углы на рис., изображать отрезки, лучи, прямые и углы, возможные случаи взаимного расположения точек, отрезков, лучей и пря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отрезки и углы, находить градусные меры углов с помощью транспортира</w:t>
            </w:r>
          </w:p>
          <w:p>
            <w:pPr>
              <w:pStyle w:val="Style17"/>
              <w:ind w:left="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 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освоение базовых математически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буждение обучающихся соблюдать на уроке общепринятые нормы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bCs/>
              </w:rPr>
              <w:t xml:space="preserve">сознательная ориентация учащихся на позиции других людей: умение слушать и вступать в диал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 xml:space="preserve">опыт применения полученных знаний и умений для определения собственной активной позиции по вопросам ресурсосбережения,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 все признаки равенства треугольников,  теорему о свойствах равнобедренного треугольника, использовать их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 простейшие построения с помощью циркуля и линейки, применять их при решени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треугольника и его элементов, равных треугольников, перпендикуляра, медианы, биссектрисы, высоты треугольника, равнобедренного равностороннего треугольников, формулировки признаков равенства треугольников.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раллельные прямые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lang w:eastAsia="ko-KR"/>
              </w:rPr>
              <w:t xml:space="preserve">сочетание стандартизации с творчеством; </w:t>
            </w:r>
            <w:r>
              <w:rPr>
                <w:rFonts w:cs="Times New Roman" w:ascii="Times New Roman" w:hAnsi="Times New Roman"/>
                <w:kern w:val="2"/>
              </w:rPr>
              <w:t>обучение на высоком уровне тру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</w:rPr>
              <w:t>показ достижений современной науки, анализ практической роли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буждение обучающихся соблюдать на уроке правила общения со старшими (педагогическими работниками) и сверстниками (обучающими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ие ситуации успех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 на рисунке пары накрест лежащих, соответственных, односторонних углов, доказывать признаки параллельности двух прямых, свойства параллельных прямых и использовать их при решении задач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отношение между сторонами и углами треугольника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воспитание интереса к познанию. Формирование умения проводить исследования, анализировать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дбор соответствующих (этических, «воспитательных») текстовых задач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  <w:kern w:val="2"/>
              </w:rPr>
              <w:t>примеры научного подв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 xml:space="preserve">умение придавать экологическую направленность любой деятельности, проекту, демонстрировать экологическое мышл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 теорему о сумме углов треугольника и её следствия, теорему о соотношениях между сторонами и углами треугольника  и следствия из неё, теорему о неравенстве треугольника, применять их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 свойства и признаки прямоугольных треугольников, применять их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 свойство перпендикуляра, решать задачи на построение треугольника  по трем элемента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общающее повторе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выдвигать версии решения проблемы, осознавать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bCs/>
                <w:sz w:val="22"/>
                <w:szCs w:val="22"/>
              </w:rPr>
              <w:t xml:space="preserve">и интерпретировать в случае необходимости) </w:t>
            </w:r>
            <w:r>
              <w:rPr>
                <w:rFonts w:eastAsia="Calibri"/>
                <w:sz w:val="22"/>
                <w:szCs w:val="22"/>
              </w:rPr>
              <w:t>конечный результат, выбирать средства достижения цели из предложенных, а также искать  их самостоятельно;</w:t>
            </w:r>
          </w:p>
          <w:p>
            <w:pPr>
              <w:pStyle w:val="Style17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ять (индивидуально или в группе) план решения проблемы; </w:t>
            </w:r>
          </w:p>
          <w:p>
            <w:pPr>
              <w:pStyle w:val="Style17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ть по плану, сверять свои действия с целью и, при необходимости, исправлять ошибки самостоятельно (в том числе </w:t>
            </w:r>
            <w:r>
              <w:rPr>
                <w:rFonts w:eastAsia="Calibri"/>
                <w:bCs/>
                <w:sz w:val="22"/>
                <w:szCs w:val="22"/>
              </w:rPr>
              <w:t>и корректировать план);</w:t>
            </w:r>
          </w:p>
          <w:p>
            <w:pPr>
              <w:pStyle w:val="Style17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иалоге с учителем совершенствовать самостоятельно выработанные критерии оценки;</w:t>
            </w:r>
          </w:p>
          <w:p>
            <w:pPr>
              <w:pStyle w:val="Style17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доказательную математическую речь;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lineRule="auto" w:line="276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.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/>
      </w:pPr>
      <w:r>
        <w:rPr>
          <w:b/>
          <w:color w:val="000000"/>
        </w:rPr>
        <w:t>68 ч. (2</w:t>
      </w:r>
      <w:r>
        <w:rPr/>
        <w:t xml:space="preserve"> ч. в неделю)</w:t>
      </w:r>
    </w:p>
    <w:tbl>
      <w:tblPr>
        <w:tblW w:w="111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"/>
        <w:gridCol w:w="7131"/>
        <w:gridCol w:w="1440"/>
        <w:gridCol w:w="1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ind w:firstLine="28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Western"/>
              <w:spacing w:before="0" w:after="150"/>
              <w:ind w:firstLine="28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ind w:left="-19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ректи-рованные сроки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</w:rPr>
              <w:t>Простейшие геометрические фигуры и их свойства (10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чки, прямые, отре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У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геометрических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 Длина от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угольники (18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. Виды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признак равенства треуг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 к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равнобедренного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признак равенства треуг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циркулем и лине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ллельные прямые. (12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.р. Определение параллельности дву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е способы построения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ы г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, образованные параллельными прямыми и секу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 с соответственно параллельными стор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шение между сторонами и углами треугольника 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.р.  Теорема о сумме углов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реуг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соотношениях между сторонами и углами 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.р. Прямоугольный тре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рямоугольных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равенства прямоугольных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от точки до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между параллельными прям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треугольника по трем элем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(8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изнаки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ямоугольный тре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авнобедренный тре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араллель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остроение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0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ГЛАСОВА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 заседании кафедр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 Ефремчикова Т.А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отокол №_1__ засед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афедры математи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 информатики от 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ГЛАСОВА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Заместитель директора по УВР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____________Максимова Т.Н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2022 г.</w:t>
      </w:r>
      <w:bookmarkStart w:id="0" w:name="_GoBack"/>
      <w:bookmarkEnd w:id="0"/>
    </w:p>
    <w:sectPr>
      <w:type w:val="nextPage"/>
      <w:pgSz w:w="11906" w:h="16838"/>
      <w:pgMar w:left="900" w:right="850" w:gutter="0" w:header="0" w:top="104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  <w:sz w:val="24"/>
        <w:w w:val="100"/>
        <w:color w:val="000009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789" w:hanging="363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3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3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3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3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4" w:hanging="3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3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7" w:hanging="36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9"/>
      <w:w w:val="100"/>
      <w:sz w:val="24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C11">
    <w:name w:val="c11"/>
    <w:basedOn w:val="Style13"/>
    <w:qFormat/>
    <w:rPr/>
  </w:style>
  <w:style w:type="character" w:styleId="C5">
    <w:name w:val="c5"/>
    <w:basedOn w:val="Style13"/>
    <w:qFormat/>
    <w:rPr/>
  </w:style>
  <w:style w:type="character" w:styleId="C12c38c36">
    <w:name w:val="c12 c38 c36"/>
    <w:basedOn w:val="Style13"/>
    <w:qFormat/>
    <w:rPr/>
  </w:style>
  <w:style w:type="character" w:styleId="C43c38c36c47">
    <w:name w:val="c43 c38 c36 c47"/>
    <w:basedOn w:val="Style13"/>
    <w:qFormat/>
    <w:rPr/>
  </w:style>
  <w:style w:type="character" w:styleId="C43c38c26c47">
    <w:name w:val="c43 c38 c26 c47"/>
    <w:basedOn w:val="Style13"/>
    <w:qFormat/>
    <w:rPr/>
  </w:style>
  <w:style w:type="character" w:styleId="C24c38c26c34">
    <w:name w:val="c24 c38 c26 c34"/>
    <w:basedOn w:val="Style13"/>
    <w:qFormat/>
    <w:rPr/>
  </w:style>
  <w:style w:type="character" w:styleId="C4">
    <w:name w:val="c4"/>
    <w:basedOn w:val="Style13"/>
    <w:qFormat/>
    <w:rPr/>
  </w:style>
  <w:style w:type="character" w:styleId="C22">
    <w:name w:val="c22"/>
    <w:basedOn w:val="Style13"/>
    <w:qFormat/>
    <w:rPr/>
  </w:style>
  <w:style w:type="character" w:styleId="C27">
    <w:name w:val="c2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7c21c53">
    <w:name w:val="c7 c21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1">
    <w:name w:val="c7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2" w:after="0"/>
      <w:ind w:left="940" w:hanging="363"/>
    </w:pPr>
    <w:rPr>
      <w:rFonts w:ascii="Times New Roman" w:hAnsi="Times New Roman" w:eastAsia="Calibri" w:cs="Times New Roman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57:00Z</dcterms:created>
  <dc:creator>user</dc:creator>
  <dc:description/>
  <cp:keywords/>
  <dc:language>en-US</dc:language>
  <cp:lastModifiedBy>Решетникова</cp:lastModifiedBy>
  <dcterms:modified xsi:type="dcterms:W3CDTF">2022-08-29T19:57:00Z</dcterms:modified>
  <cp:revision>2</cp:revision>
  <dc:subject/>
  <dc:title>Муниципальное автономное общеобразовательное учреждение</dc:title>
</cp:coreProperties>
</file>