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Щёлковская гимназия № 6» </w:t>
      </w:r>
      <w:r>
        <w:rPr/>
        <w:t xml:space="preserve">городского округа Щёлково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4064"/>
      </w:tblGrid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МАОУ  «Щёлковская гимназия № 6» ГОЩ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  пр №____ /од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Рабочая программа по геометр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9 ___  класс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 2022 - 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итель: _________________________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итель математи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 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9 класса  составлена в соответствии с ФГОС ООО на основе 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торской программы  «Геометрия. 7-9 классы» / [Л.С.Атанасян.].– М.: Просвещение, 2020.-152с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учебной программы обеспечивается учебником: Л.С.Атанасян., «Геометрия 7-9»     М.: Просвещение, 2021.-303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68 часов в год (2 часа в неделю, 34 недели), что соответствует учебному плану основного общего образования       МАОУ «Щёлковская гимназия № 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арантинных мероприятий уроки проводятся с применением дистанционных образовательных технологий и электронного обуче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 к учению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к эмоциональному вос</w:t>
        <w:softHyphen/>
        <w:t>приятию математических объектов, задач, решений, рассуждений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й компетентности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и удерживать учебную задачу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действия в 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: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едвидеть возможности получения конкретного результата при решении задач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самостоятельно выделять и формулировать познавательную цель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использовать общие приёмы решения задач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именять правила и пользоваться инструкциями и освоенными закономерностями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существлять смысловое чтение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color w:val="000000"/>
        </w:rPr>
        <w:t>самостоятельно ставить цели, выбирать и соз</w:t>
        <w:softHyphen/>
        <w:t>давать алгоритмы для решения учебных математических проблем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color w:val="000000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color w:val="000000"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находить в различных источниках информацию, необходимую для решения математических проблем, и представлять её в понятной форме;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йся получит возможность научиться: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; строить логические рассуждения, умозаключения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идеть математическую задачу в других дисциплинах, в окружающей жизни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ыдвигать гипотезы при решении учебных задач и понимать необходимость их проверки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ыбирать наиболее рациональные и эффективные способы решения задач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ценивать информацию (критическая оценка, оценка достоверности);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огнозировать возникновение конфликтов при наличии разных точек зрения;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разрешать конфликты на основе учёта интересов и позиций всех участников;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ординировать и принимать различные позиции во взаимодействии;</w:t>
      </w:r>
    </w:p>
    <w:p>
      <w:pPr>
        <w:pStyle w:val="Western"/>
        <w:numPr>
          <w:ilvl w:val="0"/>
          <w:numId w:val="1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 научиться: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строить понятные для партнера высказывания и аргументировать свою позицию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использовать средства устного общения для решения коммуникативных задач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рректно формулировать свою точку зрения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оявлять инициативу в учебно-познавательной деятельности;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нтролировать свои действия в коллективной работе; осуществлять взаимный контроль.</w:t>
      </w:r>
    </w:p>
    <w:p>
      <w:pPr>
        <w:pStyle w:val="Western"/>
        <w:shd w:fill="FFFFFF" w:val="clear"/>
        <w:spacing w:lineRule="auto" w:line="276" w:before="280" w:after="15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интеллектуальных и творческих способностей, навыков самостоятельной деятельности, приемам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ых действовать в ситуации неопределенности при решении актуальных для них пробл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расчеты по формулам, выражающим зависимости между реальными величинами; нахождения нужных формул в справочных материалах;</w:t>
      </w:r>
    </w:p>
    <w:p>
      <w:pPr>
        <w:sectPr>
          <w:type w:val="nextPage"/>
          <w:pgSz w:w="11906" w:h="16838"/>
          <w:pgMar w:left="720" w:right="74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ровать практические ситуации и исследования построенных моделей с использованием аппарата геометрии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кторы (10ч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онятие вектора. Равенство векторов. Откладывание вектора от точки; Коллинеарные векторы. Противоположные векторы; Сумма и разность векторов. Умножение вектора на число; Средняя линия трапеции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координат (10ч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Разложение вектора по двум неколлинеарным векторам. Координаты вектора. Уравнение окружности и прямой. Применение векторов и координат к решению задач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е между сторонами и углами треугольника (14ч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Синус, косинус,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ина окружности и площадь круга (11ч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равильный многоугольник. Окружность, описанная около правильного многоугольника. Окружность, вписанная в правильный многоугольник. Построение правильных многоугольников. Длина окружности.  Площадь круга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е (6ч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Отображение плоскости на себя. Понятие движения. Осевая и центральная симметрия. Параллельный перенос. Поворот. Наложения и движения.</w:t>
      </w:r>
    </w:p>
    <w:p>
      <w:pPr>
        <w:pStyle w:val="Style14"/>
        <w:shd w:fill="FCFCFC" w:val="clear"/>
        <w:spacing w:before="0" w:after="54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shd w:fill="FCFCFC" w:val="clear"/>
        <w:spacing w:before="0" w:after="54"/>
        <w:textAlignment w:val="baseline"/>
        <w:rPr>
          <w:b/>
          <w:b/>
        </w:rPr>
      </w:pPr>
      <w:r>
        <w:rPr>
          <w:b/>
        </w:rPr>
        <w:t>Начальные сведения из стереометрии (5ч)</w:t>
      </w:r>
    </w:p>
    <w:p>
      <w:pPr>
        <w:pStyle w:val="Style14"/>
        <w:shd w:fill="FCFCFC" w:val="clear"/>
        <w:spacing w:before="0" w:after="54"/>
        <w:textAlignment w:val="baseline"/>
        <w:rPr/>
      </w:pPr>
      <w:r>
        <w:rPr/>
        <w:t>Основные пространственные тела: пирамида, призма, прямоугольный  параллелепипед.</w:t>
        <w:br/>
      </w:r>
    </w:p>
    <w:p>
      <w:pPr>
        <w:sectPr>
          <w:type w:val="nextPage"/>
          <w:pgSz w:w="11906" w:h="16838"/>
          <w:pgMar w:left="539" w:right="35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CFCFC" w:val="clear"/>
        <w:spacing w:before="0" w:after="54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CFCFC" w:val="clear"/>
        <w:spacing w:before="0" w:after="54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/>
      </w:pPr>
      <w:r>
        <w:rPr/>
        <w:t>Тематическое планирование</w:t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7"/>
        <w:gridCol w:w="5153"/>
        <w:gridCol w:w="1006"/>
        <w:gridCol w:w="1100"/>
        <w:gridCol w:w="5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воспитательной программы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кольный урок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.р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образовательной деятельности учащихся (на уровне универсальных учеб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ктор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формирование представлений о научной картине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обучающихся с получаемой на уроке значимой информ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 xml:space="preserve">побуждение учащихся </w:t>
            </w:r>
            <w:r>
              <w:rPr>
                <w:rFonts w:cs="Times New Roman" w:ascii="Times New Roman" w:hAnsi="Times New Roman"/>
                <w:iCs/>
              </w:rPr>
              <w:t>аргументировать, отстаи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 xml:space="preserve">воспитание трудолюбия, </w:t>
            </w:r>
            <w:r>
              <w:rPr>
                <w:rFonts w:cs="Times New Roman" w:ascii="Times New Roman" w:hAnsi="Times New Roman"/>
                <w:kern w:val="2"/>
              </w:rPr>
              <w:t>настойчивости, упо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математика - культурная 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ладеть векторным методом для решения задач на вычисление и доказательство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</w:rPr>
              <w:t>прибрести опыт выполнения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 координа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освоение базовых математических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буждение обучающихся соблюдать на уроке общепринятые нормы п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  <w:bCs/>
              </w:rPr>
              <w:t xml:space="preserve">сознательная ориентация учащихся на позиции других людей: умение слушать и вступать в диа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историческая справка о выдающихся российских, советских математ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 xml:space="preserve">опыт применения полученных знаний и умений для определения собственной активной позиции по вопросам ресурсосбережения,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ладеть координатным методом решения задач на вычисление и доказательство; приобрести опыт использования компьютерных программ для анализа частных случаев взаимного расположения окружностей и прямых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треугольн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lang w:eastAsia="ko-KR"/>
              </w:rPr>
              <w:t xml:space="preserve">сочетание стандартизации с творчеством; </w:t>
            </w:r>
            <w:r>
              <w:rPr>
                <w:rFonts w:cs="Times New Roman" w:ascii="Times New Roman" w:hAnsi="Times New Roman"/>
                <w:kern w:val="2"/>
              </w:rPr>
              <w:t>обучение на высоком уровне труд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</w:rPr>
              <w:t>показ достижений современной науки, анализ практической роли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буждение обучающихся соблюдать на уроке правила общения со старшими (педагогическими работниками) и сверстниками (обучающими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2" w:after="0"/>
              <w:ind w:left="-54" w:hanging="363"/>
              <w:jc w:val="both"/>
              <w:rPr>
                <w:iCs/>
              </w:rPr>
            </w:pPr>
            <w:r>
              <w:rPr/>
              <w:t>вычислять площади фигур, составленных из двух и более прямоугольников, параллелограммов, треугольников, круга и сектора; вычислять площади многоугольников, используя отношения равновеликости и равносоставлен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дбор соответствующих (этических, «воспитательных») текстовых задач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  <w:kern w:val="2"/>
              </w:rPr>
              <w:t>примеры научного подв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 xml:space="preserve">умение придавать экологическую направленность любой деятельности, проекту, демонстрировать экологическое мышле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4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ить формулу для вычисления угла правильного n-угольника и применять ее в процессе решения задач, проводить доказательства теорем  о формуле площади, стороны правильного многоугольника, радиуса вписанной и описанной окружности и следствий из теорем и применять их при решении задач, решать задачи на доказательство с использованием формул длины окружности и длины дуги окружности, формул площадей фигур</w:t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жени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>опыт применения полученных знаний и умений для определения собственной активной позиции по вопросам ресурсосбережения, экологической безопасности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свойства движения при решении задач, применять понятия: осевая и центральная симметрия, параллельный перенос  и поворот в решении задач  </w:t>
            </w:r>
          </w:p>
        </w:tc>
      </w:tr>
      <w:tr>
        <w:trPr>
          <w:trHeight w:val="1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ые сведения из стереометр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историческая справка о выдающихся российских, советских математика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>опыт применения полученных знаний и умений для определения собственной активной позиции по вопросам ресурсосбережения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объёмы пространственных геометрических фигур,  составленных из прямоугольных параллелепипедов; углубить и развить представления о пространственных геометрических фигурах; применять понятие развёртки для выполнения практических расчётов.</w:t>
            </w:r>
          </w:p>
        </w:tc>
      </w:tr>
    </w:tbl>
    <w:p>
      <w:pPr>
        <w:pStyle w:val="Western"/>
        <w:shd w:fill="FFFFFF" w:val="clear"/>
        <w:spacing w:lineRule="auto" w:line="276" w:before="28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720" w:right="72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.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/>
      </w:pPr>
      <w:r>
        <w:rPr>
          <w:b/>
          <w:color w:val="000000"/>
        </w:rPr>
        <w:t>68 ч. (2</w:t>
      </w:r>
      <w:r>
        <w:rPr/>
        <w:t xml:space="preserve"> ч. в неделю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020"/>
        <w:gridCol w:w="1260"/>
        <w:gridCol w:w="108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рек сроки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(10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в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я вектора на о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1 «Векто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 (10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коорд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коорд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коорд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Метод коорди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 между сторонами и углами треугольника (1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. Теорема син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калярного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 (11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Правильный многоуголь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 мн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правильный мн-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. площади правильного мн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дуги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площадь кругового с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(6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ая и центральная симметр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сведения из стереометрии (5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 Параллелепи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ла. Свойства прям. параллелепи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Ко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геометрии  (10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ОГЛАСОВАН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 заседании кафедр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Ефремчикова Т.А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отокол №_1__ заседа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афедры математи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 информатики от 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ОГЛАСОВАН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Заместитель директора по УВР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____________Максимова Т.Н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2022 г.</w:t>
      </w:r>
      <w:bookmarkStart w:id="0" w:name="_GoBack"/>
      <w:bookmarkEnd w:id="0"/>
    </w:p>
    <w:sectPr>
      <w:type w:val="nextPage"/>
      <w:pgSz w:w="11906" w:h="16838"/>
      <w:pgMar w:left="900" w:right="850" w:gutter="0" w:header="0" w:top="97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567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C11">
    <w:name w:val="c11"/>
    <w:basedOn w:val="Style12"/>
    <w:qFormat/>
    <w:rPr/>
  </w:style>
  <w:style w:type="character" w:styleId="C5">
    <w:name w:val="c5"/>
    <w:basedOn w:val="Style12"/>
    <w:qFormat/>
    <w:rPr/>
  </w:style>
  <w:style w:type="character" w:styleId="C12c38c36">
    <w:name w:val="c12 c38 c36"/>
    <w:basedOn w:val="Style12"/>
    <w:qFormat/>
    <w:rPr/>
  </w:style>
  <w:style w:type="character" w:styleId="C43c38c36c47">
    <w:name w:val="c43 c38 c36 c47"/>
    <w:basedOn w:val="Style12"/>
    <w:qFormat/>
    <w:rPr/>
  </w:style>
  <w:style w:type="character" w:styleId="C43c38c26c47">
    <w:name w:val="c43 c38 c26 c47"/>
    <w:basedOn w:val="Style12"/>
    <w:qFormat/>
    <w:rPr/>
  </w:style>
  <w:style w:type="character" w:styleId="C24c38c26c34">
    <w:name w:val="c24 c38 c26 c34"/>
    <w:basedOn w:val="Style12"/>
    <w:qFormat/>
    <w:rPr/>
  </w:style>
  <w:style w:type="character" w:styleId="C4">
    <w:name w:val="c4"/>
    <w:basedOn w:val="Style12"/>
    <w:qFormat/>
    <w:rPr/>
  </w:style>
  <w:style w:type="character" w:styleId="C22">
    <w:name w:val="c22"/>
    <w:basedOn w:val="Style12"/>
    <w:qFormat/>
    <w:rPr/>
  </w:style>
  <w:style w:type="character" w:styleId="C27">
    <w:name w:val="c27"/>
    <w:basedOn w:val="Style12"/>
    <w:qFormat/>
    <w:rPr/>
  </w:style>
  <w:style w:type="character" w:styleId="C0">
    <w:name w:val="c0"/>
    <w:basedOn w:val="Style12"/>
    <w:qFormat/>
    <w:rPr/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7c21c53">
    <w:name w:val="c7 c21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1">
    <w:name w:val="c7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42" w:after="0"/>
      <w:ind w:left="940" w:hanging="363"/>
    </w:pPr>
    <w:rPr>
      <w:rFonts w:ascii="Times New Roman" w:hAnsi="Times New Roman" w:eastAsia="Calibri" w:cs="Times New Roman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29:00Z</dcterms:created>
  <dc:creator>user</dc:creator>
  <dc:description/>
  <cp:keywords/>
  <dc:language>en-US</dc:language>
  <cp:lastModifiedBy>Решетникова</cp:lastModifiedBy>
  <dcterms:modified xsi:type="dcterms:W3CDTF">2022-08-29T20:29:00Z</dcterms:modified>
  <cp:revision>2</cp:revision>
  <dc:subject/>
  <dc:title>Муниципальное автономное общеобразовательное учреждение</dc:title>
</cp:coreProperties>
</file>